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7540" cy="944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0" t="9246" r="26799" b="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0" w:right="-18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о-пропускной режим в образовательном учреждении вводится в целях обеспечения безопасности обучающихся, работников, сохранности имущества, предупреждения террористических актов.</w:t>
      </w:r>
    </w:p>
    <w:p>
      <w:pPr>
        <w:pStyle w:val="Normal"/>
        <w:spacing w:lineRule="auto" w:line="240" w:before="0" w:after="0"/>
        <w:ind w:left="-1080" w:right="-18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ветственность за соблюдением контрольно-пропускного режима возлагается на завхоза и руководителя ГБОУ «Заинская школа №9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но-пропускной режим организуется на основании паспорта гражданина РФ, пропусков установленного образца для сотрудников организаций, осуществляющих контроль деятельности образовательного учреждения, дневников учащихся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 . ПРОПУСКНОЙ  РЕЖИМ  ДЛЯ  УЧАЩИХСЯ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Начало занятий в школе в 8.00. Учащиеся обязаны прибыть в школу не позднее 7.50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 отдельных случаях по приказу директора школы занятия могут начинаться со второго урока (во всех случаях учащиеся должны прийти в школу не позднее, чем за 10 минут до начала занятий)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Пропуском для учащихся служит дневник с печатью школы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Учащиеся первых-вторых классов организованно проходят в класс вместе с классными руководителями.</w:t>
      </w:r>
    </w:p>
    <w:p>
      <w:pPr>
        <w:pStyle w:val="Normal"/>
        <w:spacing w:lineRule="auto" w:line="240" w:before="0" w:after="0"/>
        <w:ind w:left="-1080" w:right="-185"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На основании решения Совета родителей школы выходить из школы до окончания занятий учащимся разрешается: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ки трудового обучения в мастерские в сопровождении учителя-предметника, у которого закончился предыдущий урок;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уроки физической культуры в сопровождении учителя физкультуры;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ных случаях только на основании личного разрешения учителя или представителя администрации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В случае нарушения дисциплины или правил поведения учащиеся могут быть проведены к дежурному учителю, классному руководителю, заместителю директора по воспитательной работе или дежурному администратору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Опоздавшие на занятия учащиеся обязаны написать объяснительную записку, которую дежурный учитель передает классному руководителю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Без личного разрешения директора или письменного разрешения дежурного администратора запрещается внос (вынос) в школу школьного имущества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. ПРОПУСКНОЙ  РЕЖИМ  ДЛЯ  СОТРУДНИКОВ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Начало занятий в школе в 8.00. зарядка - 7.50. Педагоги обязаны прибыть в школу не позднее 7.40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 отдельных случаях, в соответствии с расписанием, утвержденным директором школы, уроки у конкретного педагога могут начинаться не с первого урока (во всех случаях педагог обязан прийти в школу не позднее, чем за 15 минут до начала занятий)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Остальные сотрудники школы работают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Пропуском для сотрудников служит документ (с фотографией), удостоверяющий личность. Пропуск для сотрудников оформляется за счет их собственных средств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Без личного разрешения директора или письменного разрешения дежурного администратора запрещается внос (вынос) в школу школьного имущества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В том случае, если классный руководитель собрал дневники на проверку, он обязан проконтролировать и обеспечить проход учащихся в школу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 ПРОПУСКНОЙ  РЕЖИМ  ДЛЯ  РОДИТЕЛЕЙ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ропуском для родителей (законных представителей) служит документ (с фотографией), удостоверяющий личность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осещение педагогов родителями осуществляется только во внеурочное время. В экстренных случаях допуск родителей (законных представителей)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родителей (законных представителей) и фамилия учителя или иного сотрудника школы, к которому пришел посетитель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Без личного разрешения директора или письменного разрешения дежурного администратора запрещается внос (вынос) в школу любых предметов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 ПРОПУСКНОЙ  РЕЖИМ  ДЛЯ  СТОРОННИХ  ПОСЕТИТЕЛЕЙ</w:t>
      </w:r>
    </w:p>
    <w:p>
      <w:pPr>
        <w:pStyle w:val="Normal"/>
        <w:spacing w:lineRule="auto" w:line="240" w:before="0" w:after="0"/>
        <w:ind w:left="-1080" w:right="-185"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Посещение сотрудников школы сторонними посетителями осуществляется по предварительной договоренности, о которой сотрудник ставит в извест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ежурного.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щение педагогов осуществляется только во внеурочное время. В экстренных случаях допуск сторонних посетителей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посетителей и фамилия учителя или иного сотрудника школы, к которому пришел посетитель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опуском для посетителей служит документ (с фотографией), удостоверяющий личность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Без личного разрешения директора или письменного разрешения дежурного администратора запрещается внос (вынос) в школу любых предметов.</w:t>
      </w:r>
    </w:p>
    <w:p>
      <w:pPr>
        <w:pStyle w:val="Normal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0" cy="9051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96" t="9611" r="26362" b="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5:00Z</dcterms:created>
  <dc:creator>65</dc:creator>
  <dc:description/>
  <cp:keywords/>
  <dc:language>en-US</dc:language>
  <cp:lastModifiedBy>User</cp:lastModifiedBy>
  <cp:lastPrinted>2017-12-10T15:59:00Z</cp:lastPrinted>
  <dcterms:modified xsi:type="dcterms:W3CDTF">2018-06-20T12:15:00Z</dcterms:modified>
  <cp:revision>2</cp:revision>
  <dc:subject/>
  <dc:title/>
</cp:coreProperties>
</file>